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  <w:r>
        <w:rPr>
          <w:rStyle w:val="FontStyle17"/>
          <w:sz w:val="28"/>
          <w:szCs w:val="28"/>
        </w:rPr>
        <w:t>по осуществлению муниципального лесного контроля на территории сельских поселений Михай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.05.2015г. № 667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right="48" w:firstLine="715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98 Лес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27.1 Устава Михайловского муниципального района, в целях осуществления муниципального лесного контроля не территории сельских поселений на территории Михайловского муниципального района, руководствуясь Уставом </w:t>
      </w:r>
      <w:r>
        <w:rPr>
          <w:rStyle w:val="FontStyle11"/>
          <w:sz w:val="28"/>
          <w:szCs w:val="28"/>
        </w:rPr>
        <w:t xml:space="preserve">Михайловского муниципального района 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по осуществлению муниципального лесного контроля на территории сельских поселений Михайловского муниципального района (прилагается). </w:t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7-НПА</w:t>
      </w:r>
    </w:p>
    <w:p>
      <w:pPr>
        <w:pStyle w:val="Style31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9.05.2015 г.</w:t>
      </w:r>
    </w:p>
    <w:p>
      <w:pPr>
        <w:pStyle w:val="Normal"/>
        <w:tabs>
          <w:tab w:val="clear" w:pos="709"/>
          <w:tab w:val="left" w:pos="6275" w:leader="none"/>
          <w:tab w:val="center" w:pos="7660" w:leader="none"/>
        </w:tabs>
        <w:ind w:left="4963" w:firstLine="72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9"/>
          <w:tab w:val="left" w:pos="6291" w:leader="none"/>
          <w:tab w:val="left" w:pos="6442" w:leader="none"/>
          <w:tab w:val="center" w:pos="7660" w:leader="none"/>
        </w:tabs>
        <w:ind w:left="4963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к решению </w:t>
      </w:r>
    </w:p>
    <w:p>
      <w:pPr>
        <w:pStyle w:val="Normal"/>
        <w:tabs>
          <w:tab w:val="clear" w:pos="709"/>
          <w:tab w:val="left" w:pos="6260" w:leader="none"/>
          <w:tab w:val="center" w:pos="7660" w:leader="none"/>
        </w:tabs>
        <w:ind w:left="4963" w:firstLine="720"/>
        <w:rPr>
          <w:sz w:val="28"/>
          <w:szCs w:val="28"/>
        </w:rPr>
      </w:pPr>
      <w:r>
        <w:rPr>
          <w:sz w:val="28"/>
          <w:szCs w:val="28"/>
        </w:rPr>
        <w:tab/>
        <w:t>Думы Михайловского</w:t>
      </w:r>
    </w:p>
    <w:p>
      <w:pPr>
        <w:pStyle w:val="Normal"/>
        <w:ind w:left="4963"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6245" w:leader="none"/>
          <w:tab w:val="left" w:pos="6366" w:leader="none"/>
          <w:tab w:val="center" w:pos="7660" w:leader="none"/>
        </w:tabs>
        <w:ind w:left="4963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т 28.05.2015г. № 667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осуществлению муниципального лесного контроля на территории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17"/>
          <w:sz w:val="28"/>
          <w:szCs w:val="28"/>
        </w:rPr>
        <w:t>сельских поселений Михай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.98 Лес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пределяет порядок осуществления муниципального лесного контроля в отношении лесных участков</w:t>
      </w:r>
      <w:r>
        <w:rPr>
          <w:color w:val="000000"/>
          <w:sz w:val="28"/>
          <w:szCs w:val="28"/>
        </w:rPr>
        <w:t>, находящейся в муниципальной собственности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од муниципальным лесным контролем понимается деятельность органов местного самоуправления, уполномоченных на организацию и проведение на территории Михайловского муниципального район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 муниципальными правовыми актами в области использования, охраны, защиты и воспроизводства лесов и древесно-кустарниковой расти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Объектом муниципального лесного контроля являются все лесные участки и древесно-кустарниковая растительность расположенные на территории сельских поселений Михайловского муниципального района находящие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Муниципальный лесной контроль за использованием, охраной, защитой и воспроизводством лесов и древесно-кустарниковой растительности (далее муниципальный лесной контроль) направлен на соблюдение норм лесного законодательства, требований охраны, защиты, использования и воспроизводства лесов и древесно-кустарниковой растительности, обеспечение реализации муниципальной политики в области лесных правоотношений и предотвращение правонарушений в области лесопользования на территор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Par45"/>
      <w:bookmarkEnd w:id="0"/>
      <w:r>
        <w:rPr>
          <w:b/>
          <w:color w:val="000000"/>
          <w:sz w:val="28"/>
          <w:szCs w:val="28"/>
        </w:rPr>
        <w:t>2. Цели и задачи муниципального лес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муниципального лесн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обеспечение соблюдения юридическими лицами, индивидуальными предпринимателями и гражданами установленных в соответствии с лесным законодательством, земельным законодательством, законодательством об охране окружающей среды, санитарно-эпидемиологическим законодательством требований к использованию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истематическое наблюдение за исполнением обязательных требований лесного законодательства, анализ и прогнозирование состояния исполнения обязательных требований юридическими лицами, индивидуальными предпринимателями и гражданами в процессе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предусмотренных законодательством Российской Федерации мер по пресечению и (или) устранению выявленных 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казанные цели достигаются решением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выявление и предупреждение фактов несоблюдения лес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контроль за соблюдением условий договоров аренды, безвозмездного срочного пользования, постоянного (бессрочного) пользования лесными участк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ение случаев использования лесов не по назнач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воевременным и полным внесением арендной платы за лесные участ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е факторов загрязнения, захламления, незаконной вырубки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 выявление и предотвращение фактов вредного воздействия на муниципальные леса при осуществлении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 соблюдение правил лесопользования и пребывания граждан в лес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блюдение правил пожарной безопасности в лес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нятие мер по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 контроль за выполнением иных требований законодательства по вопросам использования, охраны и воспроизводства л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существления муниципального лес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Порядок деятельности, функции администрации Михайловского муниципального района по осуществлению муниципального лесного контроля на территории сельских поселений устанавливается правовым актом администрации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Мероприятия по проведению муниципального лесного контроля в отношении юридических лиц и индивидуальных предпринимателей осуществляются в порядке, предусмотренном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роверки физических лиц осуществляются в соответствии с планом проверок. Порядок осуществления муниципального лесного контроля в отношении физических лиц устанавливается административным регламентом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Орган и должностные лица, осуществляющие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муниципальный лесной контрол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Муниципальный лесной контроль на территории сельских поселений Михайловского муниципального района осуществляется администрацией Михайловского муниципального района в лице уполномоченного органа – Отдела муниципального контроля Управления по вопросам градостроительства, имущественных и земельных отношений самостоятельно и (или) во взаимодействии с заинтересованными федеральными исполнительными органами государственной власти, их территориальными органами, с исполнительными органами государственной власти Приморского края, общественными объединениями 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лномочия по осуществлению муниципального лесного контроля на территории сельских поселений Михайловского муниципального района возлагаются на должностных лиц отдела муниципального контрол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должностных лиц, при осуществлен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муниципального лес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имею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беспрепятственно посещать в порядке, установленном законодательством Российской Федерации, при предъявлении служебного удостоверения организации и объекты независимо от формы собственности и ведомственной принадлежности, обследовать лес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ставлять по результатам проверок акты проверок соблюдения лесного законодательства (далее - акт), а также иные документы, предусмотренные нормативно-правовыми актами Российской Федерации и Приморского края, муниципальными правовыми актами Михайлов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бращаться в установленном порядке в отдел внутренних дел Михайловского муниципального района, органы прокуратуры, иные специально уполномоченные органы государственной власти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виновных в нарушении лес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истребовать необходимые для проведения муниципального лесного контроля сведения, материалы, документы, доказательства наличия или отсутствия правонарушений на проверяемых лесных участках и другие сведения, материалы, документы и отче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формировать исходные материалы по выявленным нарушениям в использовании лесных участков и направлять их в соответствующие государственные органы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аправлять материалы проведенных проверок в специально уполномоченные государственные органы в целях привлечения нарушителя к административн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участвовать в совместных мероприятиях по осуществлению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представлять интересы Михайловского муниципального района и сельских поселений в государственных органах, налоговых органах, судах по вопросам, относящимся к компетенции органов, осуществляющих муниципальный лесной контрол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 вести статистический анализ выявленных правонарушений, подготавливать оперативные отчеты по осуществлению лес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совершать другие действия, не запрещенные законодательством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Должностные лица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соблюдать сроки уведомления юридических лиц о проведении проверки, сроки проведения провер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доказывать обоснованность своих действий и решений при их обжал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граждан, юридических лиц и индивидуальных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редпринимателей, пользующихся лесными участка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Граждане, юридические лица и индивидуальные предприниматели, пользующиеся лесными участками, либо их законные представители при проведении мероприятий по муниципальному лесному контролю и надзору имею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1. Присутствовать при проведении проверок, давать об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2. Знакомиться с результатами мероприятий, выражать свое согласие или несогласие с ними, а также с отдельными действиями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3. Получать информацию, предоставление которой предусмотрено настоящим Положением и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4. Обжаловать в судебном порядке действия (бездействия) отдела и должностных лиц, осуществляющих муниципальный лесной контро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Граждане, юридические лица и индивидуальные предприниматели, использующие лесные участки, либо их законные представители по требованию отдела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1. Присутствовать при провер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2. Представлять документы о правах на лесные участки, проектно-технические и другие материалы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должностных лиц, осуществляющих</w:t>
      </w:r>
    </w:p>
    <w:p>
      <w:pPr>
        <w:pStyle w:val="Normal"/>
        <w:tabs>
          <w:tab w:val="clear" w:pos="709"/>
          <w:tab w:val="left" w:pos="2107" w:leader="none"/>
          <w:tab w:val="center" w:pos="5178" w:leader="none"/>
        </w:tabs>
        <w:autoSpaceDE w:val="false"/>
        <w:ind w:firstLine="720"/>
        <w:rPr/>
      </w:pPr>
      <w:r>
        <w:rPr>
          <w:b/>
          <w:sz w:val="28"/>
          <w:szCs w:val="28"/>
        </w:rPr>
        <w:tab/>
        <w:t xml:space="preserve">    муниципальный лесной контроль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Должностные лица, осуществляющие муниципальный лесной контроль, несут установленную законодательством Российской Федерации ответственность за несоблюдение требований лесного законодательства Российской Федерации, несвоевременное принятие мер к нарушителям лесного законодательства, за объективность и достоверность материалов проводимых осмотров лесных участков, а также за иные нарушения, определ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Действия (бездействие) органа, уполномоченного на осуществление мероприятий по муниципальному лесному контролю, приведшие к нарушению прав и законных интересов юридических лиц независимо от их организационно-правовой формы, индивидуальных предпринимателей и граждан, установлению незаконных ограничений в использовании лесных участков, могут быть обжалованы в суде в порядке и сроки, установленные законодательством Российской Федерац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C770B487EF9295F6774580A955CB76AD2jFn2X" TargetMode="External"/><Relationship Id="rId5" Type="http://schemas.openxmlformats.org/officeDocument/2006/relationships/hyperlink" Target="consultantplus://offline/ref=5FEC0A0A50128D79BFF5AC6685EDC0E5B9AF7660CF770B487EF9295F67j7n4X" TargetMode="External"/><Relationship Id="rId6" Type="http://schemas.openxmlformats.org/officeDocument/2006/relationships/hyperlink" Target="consultantplus://offline/ref=5FEC0A0A50128D79BFF5AC6685EDC0E5B9AF7765CC770B487EF9295F6774580A955CB76AD2jFn2X" TargetMode="External"/><Relationship Id="rId7" Type="http://schemas.openxmlformats.org/officeDocument/2006/relationships/hyperlink" Target="consultantplus://offline/ref=5FEC0A0A50128D79BFF5AC6685EDC0E5B9AF7660CF770B487EF9295F67j7n4X" TargetMode="External"/><Relationship Id="rId8" Type="http://schemas.openxmlformats.org/officeDocument/2006/relationships/hyperlink" Target="consultantplus://offline/ref=5FEC0A0A50128D79BFF5AC6597819EEAB8A0216DCE7605192AA67202307D525DD213EE2A90FB3D93377F4Dj0n7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3:00Z</dcterms:created>
  <dc:creator>ДУМА</dc:creator>
  <dc:description/>
  <cp:keywords/>
  <dc:language>en-US</dc:language>
  <cp:lastModifiedBy>MorozovaNN</cp:lastModifiedBy>
  <cp:lastPrinted>2015-05-15T13:27:00Z</cp:lastPrinted>
  <dcterms:modified xsi:type="dcterms:W3CDTF">2015-06-01T03:44:00Z</dcterms:modified>
  <cp:revision>16</cp:revision>
  <dc:subject/>
  <dc:title> </dc:title>
</cp:coreProperties>
</file>